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   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«Согласовано»                                                                                                              «Утверждаю»</w:t>
      </w:r>
    </w:p>
    <w:p>
      <w:pPr>
        <w:pStyle w:val="TextBody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седатель трудового коллектива</w:t>
      </w:r>
      <w:r>
        <w:rPr>
          <w:sz w:val="20"/>
          <w:szCs w:val="20"/>
        </w:rPr>
        <w:t xml:space="preserve">                                                                                                             Заведующий                     МБДОУ « Детского сада №2   п.Приамурский»                                                                                 «  Детский сад №2 </w:t>
      </w:r>
    </w:p>
    <w:p>
      <w:pPr>
        <w:pStyle w:val="TextBody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.Приамурский» </w:t>
      </w:r>
    </w:p>
    <w:p>
      <w:pPr>
        <w:pStyle w:val="TextBody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ротокол № 1 от «1» сентября 2014.                                                                                                _________ Н.А Перминова </w:t>
      </w:r>
    </w:p>
    <w:p>
      <w:pPr>
        <w:pStyle w:val="TextBody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С .В. Титова</w:t>
      </w:r>
      <w:r>
        <w:rPr>
          <w:sz w:val="20"/>
          <w:szCs w:val="20"/>
        </w:rPr>
        <w:t xml:space="preserve">                                                                                                                           Приказ №  от </w:t>
      </w:r>
    </w:p>
    <w:p>
      <w:pPr>
        <w:pStyle w:val="TextBody"/>
        <w:rPr/>
      </w:pPr>
      <w:r>
        <w:rPr>
          <w:sz w:val="20"/>
          <w:szCs w:val="20"/>
        </w:rPr>
        <w:t>                                       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                          </w:t>
      </w:r>
      <w:r>
        <w:rPr>
          <w:rFonts w:eastAsia="Calibri" w:cs="Calibri"/>
          <w:sz w:val="20"/>
          <w:szCs w:val="20"/>
        </w:rPr>
        <w:t xml:space="preserve">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НАЯ ИНСТРУК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итателя дошкольных групп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>МБДОУ « Детский сад №2 п.Приамурский»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АЯ ЧАС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и утверждена на основании трудового договора с воспитателем и в соответствие с положениями Трудового кодекса и иных нормативных актов, регулирующих трудовые правоотношения в Российской Федерации, на основе «Квалификационных характеристик должностей работников образования» (приказ министерства здравоохранения и социального развития РФ № 761от 26.08.2010г). Данная редакция должностной инструкции введена в  соответствии с  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г. № 1155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спитатель  относится к категории  педагогических  работ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спитатель назначается на должность и освобождается от нее приказом заведующего Учреждением на основании заключенного с работником трудового догово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посредственно подчиняется старшему воспитателю, , заведующему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 время отсутствия воспитателя его обязанности исполняет лицо, назначенное приказом заведующего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валификация.</w:t>
      </w:r>
    </w:p>
    <w:p>
      <w:pPr>
        <w:pStyle w:val="TextBody"/>
        <w:spacing w:lineRule="auto" w:line="240" w:before="0" w:after="0"/>
        <w:ind w:firstLine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На должность воспитателя назначается лицо, имеющее среднее профессиональное образование или высшее профессиональное образование, без предъявление требований к стажу рабо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Воспитатель работает по графику, утвержденному заведующим МБДОУ с нагрузкой на одну ставку 36 часов в недел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ЦЕЛИ</w:t>
      </w:r>
    </w:p>
    <w:p>
      <w:pPr>
        <w:pStyle w:val="TextBody"/>
        <w:spacing w:lineRule="auto" w:line="240" w:before="0" w:after="0"/>
        <w:rPr>
          <w:rFonts w:ascii="Times New Roman" w:hAnsi="Times New Roman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 для работника, занимающего рассматриваемую должность, выдвинуло следующие цели:</w:t>
      </w:r>
    </w:p>
    <w:p>
      <w:pPr>
        <w:pStyle w:val="TextBody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ение и воспитание детей в интересах личности, общества, государства и достижение воспитанниками определенных государством требований образования и их направленности в  соответствии с  </w:t>
      </w:r>
      <w:r>
        <w:rPr>
          <w:rFonts w:eastAsia="Arial" w:cs="Arial" w:ascii="Times New Roman" w:hAnsi="Times New Roman"/>
          <w:sz w:val="24"/>
          <w:szCs w:val="24"/>
          <w:lang w:eastAsia="ru-RU"/>
        </w:rPr>
        <w:t>Целевыми ориентирами на этапе завершения</w:t>
      </w:r>
    </w:p>
    <w:p>
      <w:pPr>
        <w:pStyle w:val="TextBody"/>
        <w:spacing w:lineRule="auto" w:line="240" w:before="0" w:after="0"/>
        <w:rPr>
          <w:rFonts w:ascii="Times New Roman" w:hAnsi="Times New Roman" w:cs="Symbo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  <w:lang w:eastAsia="ru-RU"/>
        </w:rPr>
        <w:t xml:space="preserve">дошкольного образования: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;</w:t>
      </w:r>
    </w:p>
    <w:p>
      <w:pPr>
        <w:pStyle w:val="TextBody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 направленной на формирование всестороннего, полноценного развития детей, социализации и раскрытия творческих способност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ДОЛЖЕН ЗНА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ституцию Российской Федерации, Конвенцию о правах ребенка, постановления, распоряжения, приказы, другие руководящие и нормативные документы вышестоящих и других органов, касающиеся образовательной, оздоровительной деятельности Учреждения, в том числе Закон РФ «Об образовании», ФЗ «Об основных гарантиях прав ребенка в РФ», «Санитарно-эпидемиологические требования к устройству, содержанию и организации режима работы в дошкольных организациях» 2.4.1.3049-13,   «Федеральный государственный образовательный стандарт дошкольного образования», утвержденный приказом Министерства образования и науки Российской Федерации  17 октября 2013г. № 1155; и другие акты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зрастную и специальную педагогику и психологию, физиологию, гигиен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ецифику развития интересов и потребностей воспитанников, основы их творческ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держание учебных программ, методику и организацию педагогической рабо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ормы и правила охраны труда, техники безопасности и противопожарной защиты, санитарные норм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ы доврачебной помощ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став Учреждения, Правила внутреннего трудового распорядка и другие локальные акты, регламентирующие деятельность педагогических работник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хнологии диагностики причин конфликтных ситуаций, их профилактики и разрешения; основы экологии, экономики, социологии, трудовое законодательство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ДОЛЖНОСТНЫЕ ОБЯЗАННОС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спитатель обязан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образовательную и воспитательную работу с детьми в  соответствии с  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г. № 1155;  (далее ФГОС ДО) с учетом возрастных особенностей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тщательный присмотр за вверенными ему детьми в строгом соответствии с требованиями инструкций по охране жизни и здоровья воспитанников в помещениях Учреждения и во время прогулок и экскурс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пособствовать социализации, формированию общей культуры лич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спользовать разнообразные приемы, методы и средства воспит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Обеспечивать  уровень подготовки воспитанников, соответствующий требованиям государственного образовательного стандарт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пособствовать созданию благоприятной атмосферы и психологического климата в группе для физического, психического и эмоционального развития ребен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а основе изучения индивидуальных особенностей, рекомендаций психолога, планировать и проводить с воспитанниками коррекционно-развивающую работу (с группой или индивидуально), отслеживать динамику развития ребен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Организовывать выполнение воспитанниками режима дня, оказывать им помощь в учении, организации досуга и в получении дополнительного образования, вовлекая их в художественное и научно-техническое творчество, кружки и другие объединения по интереса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Организовывать с учетом возраста воспитанников работу по самообслуживанию, соблюдению ими требований охраны труда, техники безопас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пособствовать проявлению интереса у воспитанников к определенному роду деятельности, содействует их дальнейшему обуче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Следить за состоянием здоровья воспитанников в группе совместно с медицинским персоналом Учреждения, регулярно проводить комплексные мероприятия, способствующие укреплению здоровья, психофизического развития воспитанников, осуществляет гигиенический уход за детьми раннего возраста. Особое внимание воспитатель обязан уделять воспитанникам, пришедшим в детский сад после болезн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Изучать индивидуальные способности, интересы и склонности воспитанников, их семейные обстоятельства, отслеживать динамику усвоения воспитательно-образовательных програм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Координировать деятельность младшего воспитателя и других работников в рамках единого воспитательно-образовательного процесса. Планировать и осуществлять воспитательно-образовательную деятельность в соответствии с программой в тесном контакте с другими воспитателями и специалистами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Строить отношения с воспитанниками на основе сотрудничества, уважения личности ребенка, проявлять выдержку и педагогический такт в общении с воспитанниками и их родител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Участвовать в деятельности методических объединений и других формах методической рабо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Готовить воспитанников совместно с другими педагогами к праздникам, принимать участие в украшении помещений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7. Следить за тишиной во время отдыха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8. Осуществлять наблюдение за поведением воспитанников в период их адапт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9. Регулярно информировать руководителя Учреждения и медицинскую сестру об изменениях в состоянии здоровья воспитанника. Сообщать медицинской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е об отсутствующих воспитанниках, выяснять причину их отсутствия, строго вести табель учета посещаемости воспитанников, оформляя его в конце каждого месяца, следить за своевременной оплатой родителями по договор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0. Осуществлять постановку на питание в строгом соответствии с посещаемость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1. Ежедневно вывешивать в приемной группы мен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2. Осуществлять связь с родителями (лицами, их заменяющими) по вопроса воспитания ребенка, привлекать их к активному сотрудничеству с детским садом, в том числе обеспечивать создание необходимых условий в помещениях группы и на участке для реализации воспитательно-образовательных програм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3. Маркировать совместно с младшим воспитателем белье, полотенца, кровати, горшки, кабин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4. Выполнять правила и нормы охраны труда, техники безопасности и противопожарной защиты, санитарно - эпидемиологические нормы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5. Обеспечивать охрану жизни и здоровья воспитанников в период воспитательно-образовательного процесс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6. Не оставлять воспитанников без присмот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7. Соблюдать Правила внутреннего трудового распорядка и другие локальные акты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8. Проходить медицинский осмотр по графику, в нерабочее врем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9. Выполнять требования руководителя, медицинской сестры, старшего воспитателя, связанные с педагогической работой и охраной жизни и здоровья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0. Систематически повышать свою квалификацию и педагогический уровень 1 раз в пять лет или проходить стажировк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1. 2 раза в год проводить уровневую оценку развития каждого ребенка, используя диагностическую методику по своему выбор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2. В случае возникновения чрезвычайной ситуации работник обязан:</w:t>
      </w:r>
    </w:p>
    <w:p>
      <w:pPr>
        <w:pStyle w:val="TextBody"/>
        <w:spacing w:lineRule="auto" w:line="240" w:before="0" w:after="0"/>
        <w:ind w:hanging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32.1. Сообщить медицинской сестре  о происшедшем.</w:t>
      </w:r>
    </w:p>
    <w:p>
      <w:pPr>
        <w:pStyle w:val="TextBody"/>
        <w:spacing w:lineRule="auto" w:line="240" w:before="0" w:after="0"/>
        <w:ind w:hanging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32.2. В случае отсутствия медицинского работника необходимо сообщить о происшедшем заведующему, старшему воспитателю или дежурному администратору.</w:t>
      </w:r>
    </w:p>
    <w:p>
      <w:pPr>
        <w:pStyle w:val="TextBody"/>
        <w:spacing w:lineRule="auto" w:line="240" w:before="0" w:after="0"/>
        <w:ind w:hanging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32.3. Оказать пострадавшему первую медицинскую помощ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3. Своевременно и четко вести установленную документац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4. В конце рабочей смены оставлять группу в образцовом порядке, смену сдавать лично второму воспитателю, детей передавать по списку, оговаривая все происшедшие ситу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5. Несет ответственность за сохранность мебели, оборудования и иного имущества, а также вверенного ему имущества воспитан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6. Выполняет решения педсоветов, совещаний в части его касающей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ДОКУМЕНТАЦ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спитатель обязан до 1 сентября текущего года разработать и утвердить  рабочую программу своей возрастной группы в соответствии с ФГОС ДО, включающую три основных раздела по  пяти образовательным областя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лучшей организации повседневной работы ведет следующие журналы, карточки и т.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 Табель учета посещаемости дет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 Протоколы родительских собра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 Журнал сведений о родителя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 План воспитательно-образовательной работ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Личные дела воспитанников групп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Портфолио педагога.и другие необходимые документ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 ПРА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выполнения возложенных обязанностей представляются следующие прав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Участвовать в управлении Учреждением, в формах предусмотренных Устав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носить на рассмотрение руководства Учреждения предложения, направленные на совершенствование организации труда, замечания по деятельности отдельных работников Учреждения, входящие в компетенцию указанного работни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Запрашивать лично от специалистов информацию и документы, необходимые для выполнения своих должностных обязанно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Требовать от руководства Учреждения оказания содействия в исполнении своих должностных обязанност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ОТВЕТСТВЕННОСТ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есет ответственность за несвоевременное или некачественное выполнение обязанностей, за ущерб, причиненный имуществу Учрежден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сет персональную ответственность за жизнь и здоровье детей в учебно-воспитательное время (за оставление воспитанников без присмотра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3 Несет ответственность за вверенное имущество, а также в случаях, предусмотренных трудовым и гражданским законодательством РФ и за личное имущество воспитанников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Несет ответственность за достоверность и своевременность постановки детей на питание, за правильность ведения табеля посещаемост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5. Выполнение правил техники безопасности, противопожарной безопасности, санитарно-эпидемиологических норм. </w:t>
      </w:r>
    </w:p>
    <w:p>
      <w:pPr>
        <w:pStyle w:val="TextBody"/>
        <w:spacing w:lineRule="auto" w:line="240" w:before="0" w:after="0"/>
        <w:rPr>
          <w:rFonts w:ascii="Times New Roman" w:hAnsi="Times New Roman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бота оценивается непосредственным руководителем на основе следующих показателей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качество и своевременность выполнения должностных обязанностей;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эффективность работы;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отношение к порученному участку работы;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личный трудовой вклад;</w:t>
      </w:r>
    </w:p>
    <w:p>
      <w:pPr>
        <w:pStyle w:val="TextBody"/>
        <w:spacing w:lineRule="auto" w:line="240" w:before="0" w:after="0"/>
        <w:ind w:hanging="360"/>
        <w:rPr/>
      </w:pPr>
      <w:r>
        <w:rPr>
          <w:rFonts w:cs="Symbol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реально достигнутые показатели.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а, экземпляр получила на рук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4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 / _______________________________ /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  (Ф.И.О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4:00Z</dcterms:created>
  <dc:creator>Дом</dc:creator>
  <dc:description/>
  <cp:keywords/>
  <dc:language>en-US</dc:language>
  <cp:lastModifiedBy>Светлана</cp:lastModifiedBy>
  <cp:lastPrinted>2014-09-30T06:48:00Z</cp:lastPrinted>
  <dcterms:modified xsi:type="dcterms:W3CDTF">2014-10-05T09:01:00Z</dcterms:modified>
  <cp:revision>9</cp:revision>
  <dc:subject/>
  <dc:title/>
</cp:coreProperties>
</file>